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2575" cy="93345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älkommen till Brf Solhem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öreningen har vi porttelefon med inbyggd display och med boenderegister, det betyder att dina gäster bara behöver bläddra med piltangenterna till rätt Person/lägenhet och trycka ring, så ringer hemma hos dig automatiskt. Du öppnar dörren med att trycka på 5 på din telefon. För att detta ska fungera så behöver vi programmera in ditt hemtelefonnummer eller mobilnummer med din porttelefon-ko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änligen, fyll i nedanstående uppgifter och lägg sedan denna blankett 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F:s brevlåda Avestagatan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a tydligt. Tack!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575"/>
      </w:tblGrid>
      <w:tr>
        <w:trPr>
          <w:trHeight w:val="5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GENHETSNUMM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NUMM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änliga hälsnin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sen Brf Solhem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Du några frågor ? I så fall, vänligen kontakta ordförande Sture hallberg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08-761 22 16 eller e-mail hallberg.sture@telia.com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52:00Z</dcterms:created>
  <dc:creator>Julius</dc:creator>
  <dc:description/>
  <dc:language>en-US</dc:language>
  <cp:lastModifiedBy>Julius</cp:lastModifiedBy>
  <dcterms:modified xsi:type="dcterms:W3CDTF">2012-11-25T17:52:00Z</dcterms:modified>
  <cp:revision>2</cp:revision>
  <dc:subject/>
  <dc:title/>
</cp:coreProperties>
</file>